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634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4 декабр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53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менова Дмитри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именов Д.С., 11.12.2024 года в гор. *, будучи привлеченным 30.09.2024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043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именов Д.С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12.2024 года, из которого следует, что Пименов Д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30.09.2024 года, которое вступило в законную силу 11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Пименов Д.С. не уплатил административный штраф по постановлению от 30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именова Д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0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именова Д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именова Дмитрия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1634242015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